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濮阳市油田第五小学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创建文明校园开展“六文明”评比活动通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根据学校《文明校园创建活动实施方案》，学校在本学期末开展“六文明”评比活动，即：文明学生、文明家长、文明员工、文明班级、文明家庭、文明教研组。请全体职工、全体家长，班主任和教研组组长在学校网站或者工作群里下载表格，打印填写上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49:00Z</dcterms:created>
  <dc:creator>微软中国</dc:creator>
  <dc:description/>
  <cp:keywords/>
  <dc:language>en-US</dc:language>
  <cp:lastModifiedBy>微软中国</cp:lastModifiedBy>
  <dcterms:modified xsi:type="dcterms:W3CDTF">2016-07-03T07:56:00Z</dcterms:modified>
  <cp:revision>1</cp:revision>
  <dc:subject/>
  <dc:title>濮阳市油田第五小学</dc:title>
</cp:coreProperties>
</file>